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32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</w:t>
        <w:tab/>
        <w:tab/>
        <w:t xml:space="preserve">                                     </w:t>
        <w:tab/>
        <w:tab/>
        <w:t>г. Лаишево</w:t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tabs>
          <w:tab w:val="clear" w:pos="720"/>
          <w:tab w:val="left" w:pos="784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ц И.В.,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Страховая компания «Стерх» в лице конкурсного управляющего государственной корпорации «Агентство по страхованию вкладов» к Сидорову </w:t>
      </w:r>
      <w:r>
        <w:rPr>
          <w:rStyle w:val="CatUserDefinedgrp1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страховой выплаты в порядке регресса и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-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идорова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Страховая компания «Стерх» в лице конкурсного управляющего государственной корпорации «Агентство по страхованию вкладов» сумму страховой выплаты в порядке регресса в размере 27400 (двадцать семь тысяч четыреста) рублей и расходы по оплате государственной пошлины в размере 1022 (одна тысяча двадцать два)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8">
    <w:name w:val="cat-UserDefined grp-11 rplc-8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