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23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- МавринаС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-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Никифоровой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расходов по оплате услуг представителя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икифоровой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тоимость услуг аварийного комиссара в размере 5000 (пять тысяч) рублей, расходы по оплате услуг представителя в размере 5000 (пять тысяч) рублей и расходы по оплате государственной пошлины в порядке возврата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</w:t>
        <w:tab/>
        <w:tab/>
        <w:tab/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