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3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т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4525 (двадцать четыре тысячи пятьсот двадцать пять) рублей 11 (одиннадцать) копеек и расходы по оплате государственной пошлины в размере 935 (девятьсот тридцать пять) рублей 75 (семьдесят п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171545 рублей 59 копеек начиная с даты вынесения решения суда (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у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начисленных на сумму в размере 172744 рубля 99 копеек, за период с </w:t>
      </w:r>
      <w:r>
        <w:rPr>
          <w:rStyle w:val="CatDategrp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процентов за пользование чужими денежными средствами по дату фактического исполнения обязательств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007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Dategrp3rplc32">
    <w:name w:val="cat-Date grp-3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