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left="5652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231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ода      </w:t>
        <w:tab/>
        <w:t xml:space="preserve">                                                       г.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 xml:space="preserve">ону Республики Татарстан П.Ю. Петрушенк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ответчика - Красноярцева Д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Ахметову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хметова Роберта Раисовича в пользу Общества с ограниченной ответственностью «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задолженность по договору займа №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9.2020 года за период с 01.09.2020 года по 28.10.2021 года денежные средства в размере 15000 (пятнадцать тысяч) рублей, из которых: сумма основного долга - 6000 рублей, сумма процентов - 9000 рублей, а также взыскать расходы по оплате государственной пошлины в размере 600 (шесть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П.Ю. Петрушенк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</w:t>
        <w:tab/>
        <w:tab/>
        <w:tab/>
        <w:tab/>
        <w:t>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