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left="565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230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      </w:t>
        <w:tab/>
        <w:t xml:space="preserve">                                                       г.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ответчика - Красноярцева Д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Ахметову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хметова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компания «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задолженность по договору займа №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9.2020 года за период с 05.09.2020 года по 18.11.2021 года в размере 31050 (тридцать одна тысяча пятьдесят) рублей, из которых: сумма основного долга - 12500 рублей, сумма процентов - 18550 рублей, а также взыскать расходы по оплате государственной пошлины в размере 1131 (одна тысяча сто тридцать один) рубль 50 (пятьдесят)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</w:t>
        <w:tab/>
        <w:tab/>
        <w:tab/>
        <w:tab/>
        <w:t>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