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left="565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192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     </w:t>
        <w:tab/>
        <w:t xml:space="preserve">                                                       г.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- Красноярцева Д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Ахметову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хметова Роберта Раисовича в пользу Общества с ограниченной ответственностью «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долженность по договору займа №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6.2020 года за период с 16.09.2020 года по 23.03.2021 года в размере 34390 (тридцать четыре тысячи триста девяносто) рублей, из которых: сумма основного долга - 19000 рублей, сумма процентов - 14809 рулей 28 копеек, сумма неустойки – 580 рублей 72 копейки, а также взыскать расходы по оплате государственной пошлины в размере 1231 (одна тысяча двести тридцать один) рубль 70 (семьдесят)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</w:t>
        <w:tab/>
        <w:tab/>
        <w:tab/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