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79" w:firstLine="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3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февраля 2022 года</w:t>
        <w:tab/>
        <w:tab/>
        <w:tab/>
        <w:t xml:space="preserve">                          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Хафизовой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оммерческому Банку «ЛОКО-Банк» (Акционерное общество) о взыскании денежных средств уплаченных за дополнительную услугу, процентов начисленных стоимость дополнительной услуги, процентов за пользование чужими денежными средствами, компенсации морального вреда, взыскании почтовых расходов и взыскании штраф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ммерческого Банка «ЛОКО-Банк» (Акционерное общество) в пользу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за дополнительную услугу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начисленные на стоимость дополнительной услуги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за период с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а п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ммерческого Банка «ЛОКО-Банк» (Акционерное общество) государственную пошлину в доход бюджета Лаишевского муниципального района Республики Татарстан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 xml:space="preserve"> 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 xml:space="preserve">   </w:t>
        <w:tab/>
        <w:t>П.Ю. Петрушенк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