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1-32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      </w:t>
        <w:tab/>
        <w:t xml:space="preserve">         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публичного акционерного общества «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Соколину </w:t>
      </w:r>
      <w:r>
        <w:rPr>
          <w:rStyle w:val="CatUserDefinedgrp1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колиной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ущерба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Соколина </w:t>
      </w:r>
      <w:r>
        <w:rPr>
          <w:rStyle w:val="CatUserDefinedgrp1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колиной </w:t>
      </w:r>
      <w:r>
        <w:rPr>
          <w:rStyle w:val="CatUserDefinedgrp1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трахового публичного акционерного общества «</w:t>
      </w:r>
      <w:r>
        <w:rPr>
          <w:rStyle w:val="CatUserDefinedgrp1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сумму ущерба в размере 34007 (тридцать четыре тысячи семь) рублей 62 (шестьдесят две) копейки и расходы по оплате государственной пошлины в размере 1220 (одна тысяча двести двадцать) рублей 23 (двадцать три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: </w:t>
        <w:tab/>
        <w:tab/>
      </w:r>
      <w:r>
        <w:rPr>
          <w:rStyle w:val="CatDategrp3rplc2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3rplc8">
    <w:name w:val="cat-UserDefined grp-13 rplc-8"/>
    <w:basedOn w:val="DefaultParagraph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5rplc12">
    <w:name w:val="cat-UserDefined grp-15 rplc-12"/>
    <w:basedOn w:val="DefaultParagraphFont"/>
    <w:qFormat/>
    <w:rPr/>
  </w:style>
  <w:style w:type="character" w:styleId="CatUserDefinedgrp16rplc14">
    <w:name w:val="cat-UserDefined grp-16 rplc-14"/>
    <w:basedOn w:val="DefaultParagraphFont"/>
    <w:qFormat/>
    <w:rPr/>
  </w:style>
  <w:style w:type="character" w:styleId="CatUserDefinedgrp17rplc16">
    <w:name w:val="cat-UserDefined grp-17 rplc-16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