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1-30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Бадрутдиновой И.В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Шестакову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ии задолженности по оплате стоимости перемещения и хранения транспортного средст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естакова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08 часов 08 минут 08 июня 2021 года по 09 часов 00 минут 08 июня 2021 года в размере 2940 (две тысячи девятьсот сорок) рублей 90 (девяносто) копеек и государственную пошлину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           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