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1-29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Беспалову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еспалова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0 часов 21 минуты 14 июля 2021 года по 10 часов 49 минут 14 июля 2021 года в размере 2940 (две тысячи девятьсот сорок) рублей 90 (девяносто) копеек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