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8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АйДи Коллект» к Гурьяновой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урьяновой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1.2017 года за период с 09.03.2017 года по 08.12.2020 года в размере 15000 (пятнадцать тысяч) рублей, из которых: сумма основного долга - 5000 рублей, сумма процентов - 10000 рублей, а также взыскать расходы по оплате государственной пошлины в размере 600 (шестьсот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