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27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ответчик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т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Галиева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ой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менову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процентов за пользование чужими денежными средствами по дату фактического исполнения обязательст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5725 (двадцать пять тысяч семьсот двадцать пять) рублей 73 (семьдесят три) копейки и расходы по оплате государственной пошлины в размере 971 (девятьсот семьдесят один) рубль 77 (семьдесят сем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202844 рубля 63 копейки начиная с даты вынесения решения суда (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начисленных на сумму в размере 203115 рублей 26 копеек, за период с </w:t>
      </w:r>
      <w:r>
        <w:rPr>
          <w:rStyle w:val="CatDategrp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процентов за пользование чужими денежными средствами по дату фактического исполнения обязательств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007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Dategrp3rplc32">
    <w:name w:val="cat-Date grp-3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