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6480" w:leader="none"/>
          <w:tab w:val="left" w:pos="666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>Дело № 2-1-25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iCs w:val="false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120" w:leader="none"/>
        </w:tabs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февраля 2022 года                                  </w:t>
        <w:tab/>
        <w:t xml:space="preserve"> </w:t>
        <w:tab/>
        <w:tab/>
        <w:tab/>
        <w:t>г. Лаишев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 по Лаишевскому судебному району Республики Татарстан П.Ю. Петрушенк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ответчика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FIOgrp11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тновой И.В.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 Галиева </w:t>
      </w:r>
      <w:r>
        <w:rPr>
          <w:rStyle w:val="CatUserDefined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еменовой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Семенову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, процентов за пользование чужими денежными средствами по дату фактического исполнения обязательст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еменовой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за период с </w:t>
      </w:r>
      <w:r>
        <w:rPr>
          <w:rStyle w:val="CatDategrp3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32209 (тридцать две тысячи двести девять) рублей 97 (девяносто семь) копеек и расходы по оплате государственной пошлины в размере 1166 (одна тысяча сто шестьдесят шесть) рублей 29 (двадцать девять) копее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льзу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центы за пользование чужими денежными средствами на сумму задолженности 274195 рублей 94 копейки начиная с даты вынесения решения суда (</w:t>
      </w:r>
      <w:r>
        <w:rPr>
          <w:rStyle w:val="CatDategrp5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) по день фактического исполнения обязательства, исходя из ключевой ставки Банка России, действующей в соответствующие период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Style w:val="CatFIOgrp13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2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15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3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, начисленных на сумму в размере 274563 рубля 16 копеек, за период с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7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и процентов за пользование чужими денежными средствами по дату фактического исполнения обязательства,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 xml:space="preserve">        </w:t>
        <w:tab/>
        <w:tab/>
        <w:tab/>
        <w:tab/>
        <w:tab/>
        <w:tab/>
        <w:t xml:space="preserve">П.Ю. Петрушенко                                                 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             </w:t>
        <w:tab/>
        <w:tab/>
      </w:r>
      <w:r>
        <w:rPr>
          <w:rStyle w:val="CatDategrp8rplc3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007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П.Ю. Петруш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UserDefinedgrp21rplc16">
    <w:name w:val="cat-UserDefined grp-21 rplc-16"/>
    <w:basedOn w:val="DefaultParagraphFont"/>
    <w:qFormat/>
    <w:rPr/>
  </w:style>
  <w:style w:type="character" w:styleId="CatDategrp3rplc17">
    <w:name w:val="cat-Date grp-3 rplc-17"/>
    <w:basedOn w:val="DefaultParagraphFont"/>
    <w:qFormat/>
    <w:rPr/>
  </w:style>
  <w:style w:type="character" w:styleId="CatDategrp4rplc18">
    <w:name w:val="cat-Date grp-4 rplc-18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UserDefinedgrp21rplc24">
    <w:name w:val="cat-UserDefined grp-21 rplc-24"/>
    <w:basedOn w:val="DefaultParagraphFont"/>
    <w:qFormat/>
    <w:rPr/>
  </w:style>
  <w:style w:type="character" w:styleId="CatDategrp5rplc26">
    <w:name w:val="cat-Date grp-5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UserDefinedgrp21rplc28">
    <w:name w:val="cat-UserDefined grp-21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UserDefinedgrp23rplc30">
    <w:name w:val="cat-UserDefined grp-23 rplc-30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Dategrp7rplc33">
    <w:name w:val="cat-Date grp-7 rplc-33"/>
    <w:basedOn w:val="DefaultParagraphFont"/>
    <w:qFormat/>
    <w:rPr/>
  </w:style>
  <w:style w:type="character" w:styleId="CatDategrp8rplc37">
    <w:name w:val="cat-Date grp-8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