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</w:tabs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>Дело № 2-1-24/2021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ЕНИЕ</w:t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февраля 2022 года                                  </w:t>
        <w:tab/>
        <w:t xml:space="preserve"> </w:t>
        <w:tab/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Лаишевскому судебному району Республики Татарстан П.Ю. Петрушенк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едставителя ответчика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Бадрутдиновой И.В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 Галиева </w:t>
      </w:r>
      <w:r>
        <w:rPr>
          <w:rStyle w:val="CatUserDefinedgrp2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еменовой 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еменову </w:t>
      </w:r>
      <w:r>
        <w:rPr>
          <w:rStyle w:val="CatUserDefinedgrp2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процентов за пользование чужими денежными средствами, процентов за пользование чужими денежными средствами по дату фактического исполнения обязательств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еменовой </w:t>
      </w:r>
      <w:r>
        <w:rPr>
          <w:rStyle w:val="CatUserDefinedgrp2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нты за пользование чужими денежными средствами за период с </w:t>
      </w:r>
      <w:r>
        <w:rPr>
          <w:rStyle w:val="CatDategrp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18529 (восемнадцать тысяч пятьсот двадцать девять) рублей 49 (сорок девять) копеек и расходы по оплате государственной пошлины в размере 741 (семьсот сорок один) рубль 18 (восемнадцать) копее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нты за пользование чужими денежными средствами на сумму задолженности 141 139 рублей 82 копейки начиная с даты вынесения решения суда (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по день фактического исполнения обязательства, исходя из ключевой ставки Банка России, действующей в соответствующие период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еменова </w:t>
      </w:r>
      <w:r>
        <w:rPr>
          <w:rStyle w:val="CatUserDefinedgrp28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нты за пользование чужими денежными средствами за период с </w:t>
      </w:r>
      <w:r>
        <w:rPr>
          <w:rStyle w:val="CatDategrp4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18814 (восемнадцать тысяч восемьсот четырнадцать) рублей 12 (двенадцать) копеек и расходы по оплате государственной пошлины в размере 373 (триста семьдесят три) рубля 08 (восемь) копее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8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бюджет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 государственную пошлину в размере 379 (триста двести семьдесят девять) рублей 48 (сорок восемь) копее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8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12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нты за пользование чужими денежными средствами на сумму задолженности 144 557 рублей 91 копейка начиная с даты вынесения решения суда (</w:t>
      </w:r>
      <w:r>
        <w:rPr>
          <w:rStyle w:val="CatDategrp6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по день фактического исполнения обязательства, исходя из ключевой ставки Банка России, действующей в соответствующие период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Лаишевский районный суд Республики Татарстан  через мирового судью судебного участка № 1 по Лаишевскому судебному району Республики Татарстан в течение 1 месяц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 xml:space="preserve">        </w:t>
        <w:tab/>
        <w:tab/>
        <w:tab/>
        <w:tab/>
        <w:tab/>
        <w:tab/>
        <w:t xml:space="preserve">П.Ю. Петрушенко                                                 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               </w:t>
        <w:tab/>
        <w:tab/>
      </w:r>
      <w:r>
        <w:rPr>
          <w:rStyle w:val="CatDategrp7rplc4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UserDefinedgrp24rplc16">
    <w:name w:val="cat-UserDefined grp-24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UserDefinedgrp27rplc22">
    <w:name w:val="cat-UserDefined grp-27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UserDefinedgrp28rplc28">
    <w:name w:val="cat-UserDefined grp-28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UserDefinedgrp24rplc30">
    <w:name w:val="cat-UserDefined grp-24 rplc-30"/>
    <w:basedOn w:val="DefaultParagraphFont"/>
    <w:qFormat/>
    <w:rPr/>
  </w:style>
  <w:style w:type="character" w:styleId="CatDategrp4rplc31">
    <w:name w:val="cat-Date grp-4 rplc-31"/>
    <w:basedOn w:val="DefaultParagraphFont"/>
    <w:qFormat/>
    <w:rPr/>
  </w:style>
  <w:style w:type="character" w:styleId="CatDategrp5rplc32">
    <w:name w:val="cat-Date grp-5 rplc-32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UserDefinedgrp28rplc36">
    <w:name w:val="cat-UserDefined grp-28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UserDefinedgrp28rplc41">
    <w:name w:val="cat-UserDefined grp-28 rplc-41"/>
    <w:basedOn w:val="DefaultParagraphFont"/>
    <w:qFormat/>
    <w:rPr/>
  </w:style>
  <w:style w:type="character" w:styleId="CatFIOgrp12rplc42">
    <w:name w:val="cat-FIO grp-12 rplc-42"/>
    <w:basedOn w:val="DefaultParagraphFont"/>
    <w:qFormat/>
    <w:rPr/>
  </w:style>
  <w:style w:type="character" w:styleId="CatUserDefinedgrp24rplc43">
    <w:name w:val="cat-UserDefined grp-24 rplc-43"/>
    <w:basedOn w:val="DefaultParagraphFont"/>
    <w:qFormat/>
    <w:rPr/>
  </w:style>
  <w:style w:type="character" w:styleId="CatDategrp6rplc45">
    <w:name w:val="cat-Date grp-6 rplc-45"/>
    <w:basedOn w:val="DefaultParagraphFont"/>
    <w:qFormat/>
    <w:rPr/>
  </w:style>
  <w:style w:type="character" w:styleId="CatDategrp7rplc49">
    <w:name w:val="cat-Date grp-7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