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23/2021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ответчик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Галиева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меновой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еменову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процентов за пользование чужими денежными средствами по дату фактического исполнения обязательст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ой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8149 (восемь тысяч сто сорок девять) рублей 21 (двадцать одна) копейка и расходы по оплате государственной пошлины в размере 325 (триста двадцать пять) рублей 96 (девяносто шест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на сумму задолженности 90628 рублей 01 копейка начиная с даты вынесения решения суда (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а </w:t>
      </w: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8156 (восемь тысяч сто пятьдесят шесть) рублей 37 (тридцать семь) копеек и расходы по оплате государственной пошлины в размере 102 (сто два) рубля 41 (сорок одна) копей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государственную пошлину в размере 223 (двести двадцать три) рубля 84 (восемьдесят четыре) копей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на сумму задолженности 90749 рублей 40 копеек начиная с даты вынесения решения суда (</w:t>
      </w:r>
      <w:r>
        <w:rPr>
          <w:rStyle w:val="CatDategrp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      </w:t>
        <w:tab/>
        <w:tab/>
      </w:r>
      <w:r>
        <w:rPr>
          <w:rStyle w:val="CatDategrp7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Dategrp4rplc31">
    <w:name w:val="cat-Date grp-4 rplc-31"/>
    <w:basedOn w:val="DefaultParagraphFont"/>
    <w:qFormat/>
    <w:rPr/>
  </w:style>
  <w:style w:type="character" w:styleId="CatDategrp5rplc32">
    <w:name w:val="cat-Date grp-5 rplc-32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UserDefinedgrp28rplc41">
    <w:name w:val="cat-UserDefined grp-28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CatDategrp6rplc45">
    <w:name w:val="cat-Date grp-6 rplc-45"/>
    <w:basedOn w:val="DefaultParagraphFont"/>
    <w:qFormat/>
    <w:rPr/>
  </w:style>
  <w:style w:type="character" w:styleId="CatDategrp7rplc49">
    <w:name w:val="cat-Date grp-7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