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22/2021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ответчик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менову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6490 (шесть тысяч четыреста девяносто) рублей 28 (двадцать восемь) копеек и расходы по оплате государственной пошлины в размере 259 (двести пятьдесят девять) рублей 61 (шестьдесят одна) копей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29963 рубля 81 копейка начиная с даты вынесения решения суда (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а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6492 (шесть тысяч четыреста девяносто два) рубля 71 (семьдесят одна) копейка и расходы по оплате государственной пошлины в размере 176 (сто семьдесят шесть) рублей 88 (восемьдесят восем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государственную пошлину в размере 82 (восемьдесят два) рубля 82 (восемьдесят две)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30003 рубля 91 копейка начиная с даты вынесения решения суда (</w:t>
      </w:r>
      <w:r>
        <w:rPr>
          <w:rStyle w:val="CatDategrp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7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Dategrp4rplc31">
    <w:name w:val="cat-Date grp-4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Dategrp6rplc45">
    <w:name w:val="cat-Date grp-6 rplc-45"/>
    <w:basedOn w:val="DefaultParagraphFont"/>
    <w:qFormat/>
    <w:rPr/>
  </w:style>
  <w:style w:type="character" w:styleId="CatDategrp7rplc49">
    <w:name w:val="cat-Date grp-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