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-21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февраля 2022 года            </w:t>
        <w:tab/>
        <w:t xml:space="preserve">                                            г.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Страхового публичного акционерного общества «Ингосстрах» к Краевскому </w:t>
      </w:r>
      <w:r>
        <w:rPr>
          <w:rStyle w:val="CatUserDefinedgrp1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и расходов по оплате государственной пошлины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раевского </w:t>
      </w:r>
      <w:r>
        <w:rPr>
          <w:rStyle w:val="CatUserDefinedgrp1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Страхового публичного акционерного общества «Ингосстрах» в счет возмещения ущерба денежные средства в размере 16785 (шестнадцать тысяч семьсот пятьдесят восемь) рублей 63 (шестьдесят три) копейки и расходы по оплате государственной пошлины в размере 670 (шестьсот семьдесят) рублей 35 (тридцать пять)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П.Ю. Петрушенко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: </w:t>
        <w:tab/>
        <w:tab/>
        <w:t>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1rplc7">
    <w:name w:val="cat-UserDefined grp-11 rplc-7"/>
    <w:basedOn w:val="DefaultParagraphFont"/>
    <w:qFormat/>
    <w:rPr/>
  </w:style>
  <w:style w:type="character" w:styleId="CatUserDefinedgrp12rplc9">
    <w:name w:val="cat-UserDefined grp-1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