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1-1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февраля 2022 года</w:t>
        <w:tab/>
        <w:tab/>
        <w:t xml:space="preserve">                                     </w:t>
        <w:tab/>
        <w:tab/>
        <w:t>г. Лаишево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- Сарварова Т.М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РеМарк-К» к Сарварову </w:t>
      </w:r>
      <w:r>
        <w:rPr>
          <w:rStyle w:val="CatUserDefinedgrp1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щерба, расходов по оплате услуг представителя и расходов по о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рварова </w:t>
      </w:r>
      <w:r>
        <w:rPr>
          <w:rStyle w:val="CatUser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РеМарк-К» сумму ущерба в размере 15739 (пятнадцать тысяч семьсот тридцать девять) рублей 11 (одиннадцать) копеек, расходы по оплате услуг представителя в размере 5000 (пять тысяч) рублей, и расходы по оплате государственной пошлины в размере 630 (шестьсот тридцать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</w:t>
        <w:tab/>
        <w:tab/>
        <w:tab/>
        <w:t>2022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