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37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1-1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 января 2022 года</w:t>
        <w:tab/>
        <w:tab/>
        <w:tab/>
        <w:t xml:space="preserve">                             </w:t>
        <w:tab/>
        <w:t xml:space="preserve">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етрушенко П.Ю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Ханафиевой Р.З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убличному акционерному обществу «Почта Банк» о взыскании убытков в виде начисленных и уплаченных процентов на страховую премию и комиссию за услугу «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процентов за пользование чужими денежными средствами, компенсации морального вреда, взыскании штрафа и расходов по оплате услуг представител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убличного акционерного общества «Почта Банк» в пользу Кузнецовой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бытки в виде начисленных и уплаченных процентов на страховую премию и комиссию за услугу «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по кредитному договору № 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3.2019 года за период с 30.03.2019 года по 23.04.2021 года в размере 14280 (четырнадцать тысяч двести восемьдесят) рублей 57 (пятьдесят семь) копеек, проценты за пользование чужими денежными средствами за период с 30.03.2019 года по 23.04.2021 года в размере 9777 (девять тысяч семьсот семьдесят семь) рублей 61 (шестьдесят одна) копейка, компенсацию морального вреда в размере 1000 (одна тысяча) рублей, штраф в размере 12529 (двенадцать тысяч пятьсот двадцать девять) рублей 09 (девять) копеек, и расходы по оплате услуг представителя в размере 8000 (восемь тысяч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убличного акционерного общества «Почта Банк» государственную пошлину в доход бюджета </w:t>
      </w:r>
      <w:r>
        <w:rPr>
          <w:rStyle w:val="CatAddressgrp2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публики Татарстан в размере 1221 (одна тысяча двести двадцать один) рубль 74 (семьдесят четыре) копей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>подпись</w:t>
        <w:tab/>
        <w:t xml:space="preserve"> 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мировой судья</w:t>
        <w:tab/>
        <w:tab/>
        <w:t xml:space="preserve">   </w:t>
        <w:tab/>
        <w:tab/>
        <w:t xml:space="preserve">   </w:t>
        <w:tab/>
        <w:t>П.Ю. Петрушенк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Addressgrp2rplc25">
    <w:name w:val="cat-Address grp-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