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>Дело № 2-1-13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12 января 2022 года</w:t>
        <w:tab/>
        <w:tab/>
        <w:tab/>
        <w:t xml:space="preserve">                                     г. Лаишево</w:t>
        <w:tab/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Ханафиевой Р.З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Страхового акционерного общества «ВСК» к Шабаеву </w:t>
      </w:r>
      <w:r>
        <w:rPr>
          <w:rStyle w:val="CatUserDefinedgrp1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уммы ущерба в порядке регресса и расходов по оплате государственной пошлины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 Гражданско-процессуального кодекса Российской Федерации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Шабаева </w:t>
      </w:r>
      <w:r>
        <w:rPr>
          <w:rStyle w:val="CatUserDefinedgrp1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Страхового акционерного общества «ВСК» в счет возмещения ущерба в порядке регресса денежные средства в размере 7972 (семь тысяч девятьсот семьдесят два) рубля 62 (шестьдесят две) копейки и расходы по оплате государственной пошлины в размере 400 (четыреста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может быть обжаловано сторонами в апелляционном порядке в Лаишевский районный суд Республики Татарстан через мирового судью судебного участка № 1 по Лаишевскому судебному району Республики Татарстан в течение 1 меся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П.Ю. Петрушенко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вступило в законную силу  </w:t>
        <w:tab/>
        <w:tab/>
        <w:tab/>
      </w:r>
      <w:r>
        <w:rPr>
          <w:rStyle w:val="CatDategrp3rplc16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ab/>
        <w:tab/>
        <w:t xml:space="preserve">П.Ю. Петрушенко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1rplc7">
    <w:name w:val="cat-UserDefined grp-11 rplc-7"/>
    <w:basedOn w:val="DefaultParagraphFont"/>
    <w:qFormat/>
    <w:rPr/>
  </w:style>
  <w:style w:type="character" w:styleId="CatUserDefinedgrp12rplc9">
    <w:name w:val="cat-UserDefined grp-12 rplc-9"/>
    <w:basedOn w:val="DefaultParagraphFont"/>
    <w:qFormat/>
    <w:rPr/>
  </w:style>
  <w:style w:type="character" w:styleId="CatDategrp3rplc16">
    <w:name w:val="cat-Date grp-3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