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left="565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12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января 2022 года      </w:t>
        <w:tab/>
        <w:t xml:space="preserve">                                                       г.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истца -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а -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Ханафиевой Р.З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ртамонова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ришиной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ришиной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 25000 (двадцать пять тысяч) рублей и расходы по оплате государственной пошлины в размере 950 (девятьсот пятьдеся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П.Ю. Петрушенк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</w:t>
        <w:tab/>
        <w:tab/>
        <w:tab/>
        <w:tab/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