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1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25 января 2022 года</w:t>
        <w:tab/>
        <w:tab/>
        <w:tab/>
        <w:t xml:space="preserve">                                     г. Лаишево</w:t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Ханафиевой Р.З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трахового акционерного общества «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Мавлетову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суммы ущерба в порядке регресса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влетова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трахового акционерного общества «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в счет возмещения ущерба в порядке регресса денежные средства в размере 42931 (сорок две тысячи девятьсот тридцать один)  рубль и расходы по оплате государственной пошлины в размере 1487 (одна тысяча четыреста восемьдесят семь) рублей 93 (девяносто три)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</w:t>
        <w:tab/>
        <w:tab/>
        <w:tab/>
        <w:t>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