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9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Ханафиевой Р.З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«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Горбуновой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соглашению о кредитовании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орбуновой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соглашению о кредитовании №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1.2020 года в размере 11740 (одиннадцать тысяч семьсот сорок) рублей 53 (пятьдесят три) копейки, из которых: 9497 рублей 70 копеек - сумма основного долга; 2013 рублей 43 копейки - сумма начисленных процентов; 229 рублей 40 копеек - сумма штрафов и неустойки, а также взыскать расходы по оплате государственной пошлины в размере 469 (четыреста шестьдесят девять) рублей 62 (шестьдесят две) копей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