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5/2021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истц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я ответчика 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Р.З. Ханафие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Галиева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еменовой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еменову </w:t>
      </w:r>
      <w:r>
        <w:rPr>
          <w:rStyle w:val="CatUserDefinedgrp2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процентов за пользование чужими денежными средствами по дату фактического исполнения обязательст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меновой </w:t>
      </w:r>
      <w:r>
        <w:rPr>
          <w:rStyle w:val="CatUserDefinedgrp30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за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2837 (двенадцать тысяч восемьсот тридцать семь) рублей 41 (сорок одна) копейка и расходы по оплате государственной пошлины в размере 447 (четыреста сорок семь) рублей 68 (шестьдесят восем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государственную пошлину в размере 65 (шестьдесят пять) рублей 82 (восемьдесят две) копейк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7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0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на сумму задолженности 74643 рубля 92 копейки начиная с даты вынесения решения суда (</w:t>
      </w:r>
      <w:r>
        <w:rPr>
          <w:rStyle w:val="CatDategrp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по день фактического исполнения обязательства, исходя из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менова </w:t>
      </w:r>
      <w:r>
        <w:rPr>
          <w:rStyle w:val="CatUserDefinedgrp3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за период с </w:t>
      </w:r>
      <w:r>
        <w:rPr>
          <w:rStyle w:val="CatDategrp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12843 (двенадцать тысяч восемьсот сорок три) рубля 07 (семь) копеек и расходы по оплате государственной пошлины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размере 447 (четыреста сорок семь) рублей 67 (шестьдесят семь) копеек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государственную пошлину в размере 66 (шестьдесят шесть) рублей 05 (пят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1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7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на сумму задолженности 74746 рублей 91 копейка начиная с даты вынесения решения суда (</w:t>
      </w:r>
      <w:r>
        <w:rPr>
          <w:rStyle w:val="CatDategrp6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по день фактического исполнения обязательства, исходя из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      </w:t>
        <w:tab/>
        <w:tab/>
      </w:r>
      <w:r>
        <w:rPr>
          <w:rStyle w:val="CatDategrp7rplc5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UserDefinedgrp30rplc24">
    <w:name w:val="cat-UserDefined grp-30 rplc-24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character" w:styleId="CatFIOgrp17rplc28">
    <w:name w:val="cat-FIO grp-17 rplc-28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UserDefinedgrp27rplc31">
    <w:name w:val="cat-UserDefined grp-27 rplc-31"/>
    <w:basedOn w:val="DefaultParagraphFont"/>
    <w:qFormat/>
    <w:rPr/>
  </w:style>
  <w:style w:type="character" w:styleId="CatDategrp6rplc33">
    <w:name w:val="cat-Date grp-6 rplc-33"/>
    <w:basedOn w:val="DefaultParagraphFont"/>
    <w:qFormat/>
    <w:rPr/>
  </w:style>
  <w:style w:type="character" w:styleId="CatUserDefinedgrp31rplc35">
    <w:name w:val="cat-UserDefined grp-31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UserDefinedgrp27rplc37">
    <w:name w:val="cat-UserDefined grp-27 rplc-37"/>
    <w:basedOn w:val="DefaultParagraphFont"/>
    <w:qFormat/>
    <w:rPr/>
  </w:style>
  <w:style w:type="character" w:styleId="CatDategrp4rplc38">
    <w:name w:val="cat-Date grp-4 rplc-38"/>
    <w:basedOn w:val="DefaultParagraphFont"/>
    <w:qFormat/>
    <w:rPr/>
  </w:style>
  <w:style w:type="character" w:styleId="CatDategrp5rplc39">
    <w:name w:val="cat-Date grp-5 rplc-39"/>
    <w:basedOn w:val="DefaultParagraphFont"/>
    <w:qFormat/>
    <w:rPr/>
  </w:style>
  <w:style w:type="character" w:styleId="CatFIOgrp18rplc42">
    <w:name w:val="cat-FIO grp-18 rplc-42"/>
    <w:basedOn w:val="DefaultParagraphFont"/>
    <w:qFormat/>
    <w:rPr/>
  </w:style>
  <w:style w:type="character" w:styleId="CatUserDefinedgrp31rplc43">
    <w:name w:val="cat-UserDefined grp-31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UserDefinedgrp31rplc48">
    <w:name w:val="cat-UserDefined grp-31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UserDefinedgrp27rplc50">
    <w:name w:val="cat-UserDefined grp-27 rplc-50"/>
    <w:basedOn w:val="DefaultParagraphFont"/>
    <w:qFormat/>
    <w:rPr/>
  </w:style>
  <w:style w:type="character" w:styleId="CatDategrp6rplc52">
    <w:name w:val="cat-Date grp-6 rplc-52"/>
    <w:basedOn w:val="DefaultParagraphFont"/>
    <w:qFormat/>
    <w:rPr/>
  </w:style>
  <w:style w:type="character" w:styleId="CatDategrp7rplc56">
    <w:name w:val="cat-Date grp-7 rplc-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