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4/2021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Галиева И.Р.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Р.З. Ханафие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1730 (одиннадцать тысяч семьсот тридцать) рублей 57 (пятьдесят семь) копеек и расходы по оплате государственной пошлины в размере 469 (четыреста шестьдесят девять) рублей 22 (двадцать две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21496 рублей 99 копеек начиная с даты вынесения решения суда (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начисленных на сумму в размере 68076 рублей за период с </w:t>
      </w:r>
      <w:r>
        <w:rPr>
          <w:rStyle w:val="CatDategrp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процентов за пользование чужими денежными средствами по дату фактического исполнения обязательств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Dategrp3rplc32">
    <w:name w:val="cat-Date grp-3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