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79" w:firstLine="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-3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января 2022 года</w:t>
        <w:tab/>
        <w:tab/>
        <w:tab/>
        <w:t xml:space="preserve">                             </w:t>
        <w:tab/>
        <w:t xml:space="preserve">          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етрушенко П.Ю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Ханафиевой Р.З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Кузнецова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Публичному акционерному обществу «</w:t>
      </w:r>
      <w:r>
        <w:rPr>
          <w:rStyle w:val="CatUserDefinedgrp1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о взыскании убытков в виде начисленных и уплаченных процентов на страховую премию, компенсации морального вреда, взыскании штрафа и расходов по оплате услуг представител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Публичного акционерного общества «</w:t>
      </w:r>
      <w:r>
        <w:rPr>
          <w:rStyle w:val="CatUserDefinedgrp1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в пользу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бытки в виде начисленных и уплаченных процентов на страховую премию за период с 16.09.2019 года по 25.03.2021 года в размере 36441 (тридцать шесть тысяч четыреста сорок один) рубль 53 (пятьдесят три) копейки, компенсацию морального вреда в размере 1000 (одна тысяча) рублей, штраф в размере 18720 (восемнадцать тысяч семьсот двадцать) рублей 76 (семьдесят шесть) копеек, и расходы по оплате услуг представителя в размере 8000 (восемь тысяч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Публичного акционерного общества «</w:t>
      </w:r>
      <w:r>
        <w:rPr>
          <w:rStyle w:val="CatUserDefinedgrp18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государственную пошлину в доход бюджета </w:t>
      </w:r>
      <w:r>
        <w:rPr>
          <w:rStyle w:val="CatAddressgrp2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 в размере 1593 (одна тысяча пятьсот девяносто три) рубля 25 (двадцать пять) копее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Лаишевский районный суд Республики Татарстан через мирового судью судебного участка № 1 по Лаишевскому судебному району Республики Татарстан в течение 1 меся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 xml:space="preserve"> 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мировой судья</w:t>
        <w:tab/>
        <w:tab/>
        <w:t xml:space="preserve">   </w:t>
        <w:tab/>
        <w:tab/>
        <w:t xml:space="preserve">   </w:t>
        <w:tab/>
        <w:t>П.Ю. Петрушенк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UserDefinedgrp18rplc8">
    <w:name w:val="cat-UserDefined grp-18 rplc-8"/>
    <w:basedOn w:val="DefaultParagraphFont"/>
    <w:qFormat/>
    <w:rPr/>
  </w:style>
  <w:style w:type="character" w:styleId="CatUserDefinedgrp18rplc10">
    <w:name w:val="cat-UserDefined grp-18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UserDefinedgrp17rplc12">
    <w:name w:val="cat-UserDefined grp-17 rplc-12"/>
    <w:basedOn w:val="DefaultParagraphFont"/>
    <w:qFormat/>
    <w:rPr/>
  </w:style>
  <w:style w:type="character" w:styleId="CatUserDefinedgrp18rplc20">
    <w:name w:val="cat-UserDefined grp-18 rplc-20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