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36/2022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ЗАОЧНОЕ РЕШЕНИЕ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февраля 2022 года 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Кукморскому судебному району Республики Татарстан Хамидуллина В.Ю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Нурмухаметовой Г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0rplc5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199, 233, 235,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убличного акционерного общества «</w:t>
      </w:r>
      <w:r>
        <w:rPr>
          <w:rStyle w:val="CatUserDefinedgrp12rplc9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</w:t>
      </w:r>
      <w:r>
        <w:rPr>
          <w:rStyle w:val="CatUserDefinedgrp11rplc10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задолженность по кредитному договору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Х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10.2020 по состоянию на 15.12.2021 в размере 16173 рублей 14 копеек, расходы по оплате государственной пошлины в размере 646 рублей 93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не присутствовавшие в судебном заседании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2 по Кукморскому судебному району Республики Татарстан заявление об отмене решения суда в течение семи дней со дня вручения копии настояще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left="567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Хамидуллина В.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5">
    <w:name w:val="cat-UserDefined grp-10 rplc-5"/>
    <w:basedOn w:val="DefaultParagraph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UserDefinedgrp12rplc9">
    <w:name w:val="cat-UserDefined grp-12 rplc-9"/>
    <w:basedOn w:val="DefaultParagraphFont"/>
    <w:qFormat/>
    <w:rPr/>
  </w:style>
  <w:style w:type="character" w:styleId="CatUserDefinedgrp11rplc10">
    <w:name w:val="cat-UserDefined grp-11 rplc-10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character" w:styleId="CatUserDefinedgrp15rplc20">
    <w:name w:val="cat-UserDefined grp-1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