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36/2022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ЗАОЧНОЕ РЕШ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февраля 2022 года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Кукморскому судебному району Республики Татарстан Хамидуллина В.Ю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Нурмухаметовой Г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Публичного акционерного общества «</w:t>
      </w:r>
      <w:r>
        <w:rPr>
          <w:rStyle w:val="CatUserDefinedgrp10rplc6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Н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Публичного акционерного общества «</w:t>
      </w:r>
      <w:r>
        <w:rPr>
          <w:rStyle w:val="CatUserDefinedgrp12rplc9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1rplc10"/>
          <w:rFonts w:eastAsia="Times New Roman" w:cs="Times New Roman"/>
          <w:sz w:val="28"/>
          <w:szCs w:val="28"/>
          <w:lang w:val="en-US" w:bidi="en-US"/>
        </w:rPr>
        <w:t>Н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3rplc11"/>
          <w:rFonts w:eastAsia="Times New Roman" w:cs="Times New Roman"/>
          <w:sz w:val="28"/>
          <w:szCs w:val="28"/>
          <w:lang w:val="en-US" w:bidi="en-US"/>
        </w:rPr>
        <w:t>Н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убличного акционерного общества «</w:t>
      </w:r>
      <w:r>
        <w:rPr>
          <w:rStyle w:val="CatUserDefinedgrp10rplc13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задолженность по кредитному договору </w:t>
      </w:r>
      <w:r>
        <w:rPr>
          <w:rStyle w:val="CatUserDefinedgrp14rplc14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3.10.2020 по состоянию на 15.12.2021 в размере 16173 рублей 14 копеек, расходы по оплате государственной пошлины в размере 646 рублей 93 копее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2 по Кукморскому судебному району Республики Татарстан заявление об отмене решения суда в течение семи дней со дня вручения копии настояще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left="567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.  Мировой судья                                          Хамидуллина В.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6">
    <w:name w:val="cat-UserDefined grp-10 rplc-6"/>
    <w:basedOn w:val="DefaultParagraph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UserDefinedgrp12rplc9">
    <w:name w:val="cat-UserDefined grp-12 rplc-9"/>
    <w:basedOn w:val="DefaultParagraphFont"/>
    <w:qFormat/>
    <w:rPr/>
  </w:style>
  <w:style w:type="character" w:styleId="CatUserDefinedgrp11rplc10">
    <w:name w:val="cat-UserDefined grp-11 rplc-10"/>
    <w:basedOn w:val="DefaultParagraphFont"/>
    <w:qFormat/>
    <w:rPr/>
  </w:style>
  <w:style w:type="character" w:styleId="CatUserDefinedgrp13rplc11">
    <w:name w:val="cat-UserDefined grp-13 rplc-11"/>
    <w:basedOn w:val="DefaultParagraphFont"/>
    <w:qFormat/>
    <w:rPr/>
  </w:style>
  <w:style w:type="character" w:styleId="CatUserDefinedgrp10rplc13">
    <w:name w:val="cat-UserDefined grp-10 rplc-13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character" w:styleId="CatUserDefinedgrp15rplc20">
    <w:name w:val="cat-UserDefined grp-1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