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132/2022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АОЧНОЕ РЕШ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марта  2022 года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Кукморскому судебному району Республики Татарстан Хамидуллина В.Ю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Нурмухаметовой Г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</w:t>
      </w:r>
      <w:r>
        <w:rPr>
          <w:rStyle w:val="CatUserDefinedgrp13rplc6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«</w:t>
      </w: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к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>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</w:t>
      </w:r>
      <w:r>
        <w:rPr>
          <w:rStyle w:val="CatUserDefinedgrp18rplc16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</w:t>
      </w:r>
      <w:r>
        <w:rPr>
          <w:rStyle w:val="CatUserDefinedgrp19rplc17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22.05.2021  по 24.01.2022 в размере 35400 рублей 00 копеек, расходы по оплате государственной пошлины в размере 1262 рублей 00 копее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2 по Кукморскому судебному району Республики Татарстан заявление об отмене решения суда в течение семи дней со дня вручения копии настояще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left="567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Хамидуллина В.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6">
    <w:name w:val="cat-UserDefined grp-13 rplc-6"/>
    <w:basedOn w:val="DefaultParagraph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