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131/2022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АОЧНОЕ РЕШ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 2022 года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Кукморскому судебному району Республики Татарстан Хамидуллина В.Ю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Нурмухаметовой Г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МКК «</w:t>
      </w:r>
      <w:r>
        <w:rPr>
          <w:rStyle w:val="CatUserDefinedgrp10rplc6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,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КК </w:t>
      </w:r>
      <w:r>
        <w:rPr>
          <w:rStyle w:val="CatUserDefinedgrp12rplc9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к </w:t>
      </w:r>
      <w:r>
        <w:rPr>
          <w:rStyle w:val="CatUserDefinedgrp11rplc10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КК «</w:t>
      </w:r>
      <w:r>
        <w:rPr>
          <w:rStyle w:val="CatUserDefinedgrp10rplc13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задолженность по договору потребительского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7.05.2021 по состоянию на 24.12.2021 в размере 50000 рублей 00 копеек, расходы по оплате государственной пошлины в размере 1700 рублей 00 копее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2 по Кукморскому судебному району Республики Татарстан заявление об отмене решения суда в течение семи дней со дня вручения копии настояще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567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Хамидуллина В.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6">
    <w:name w:val="cat-UserDefined grp-10 rplc-6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UserDefinedgrp12rplc9">
    <w:name w:val="cat-UserDefined grp-12 rplc-9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UserDefinedgrp10rplc13">
    <w:name w:val="cat-UserDefined grp-10 rplc-13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