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139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имирбаевой 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имирбаевой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UserDefinedgrp16rplc21">
    <w:name w:val="cat-UserDefined grp-16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