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32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устафиной </w:t>
      </w:r>
      <w:r>
        <w:rPr>
          <w:rStyle w:val="CatUserDefinedgrp10rplc5"/>
          <w:rFonts w:eastAsia="Times New Roman" w:cs="Times New Roman"/>
          <w:sz w:val="28"/>
          <w:szCs w:val="28"/>
          <w:lang w:val="en-US" w:bidi="en-US"/>
        </w:rPr>
        <w:t>Ф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чуровой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расписке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устафиной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Ф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чуров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расписке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чурово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устафиной </w:t>
      </w:r>
      <w:r>
        <w:rPr>
          <w:rStyle w:val="CatUserDefinedgrp10rplc12"/>
          <w:rFonts w:eastAsia="Times New Roman" w:cs="Times New Roman"/>
          <w:sz w:val="28"/>
          <w:szCs w:val="28"/>
          <w:lang w:val="en-US" w:bidi="en-US"/>
        </w:rPr>
        <w:t>Ф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расписке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UserDefinedgrp10rplc5">
    <w:name w:val="cat-UserDefined grp-10 rplc-5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grp10rplc12">
    <w:name w:val="cat-UserDefined grp-10 rplc-12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UserDefinedgrp11rplc17">
    <w:name w:val="cat-UserDefined grp-1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