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120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Шамсуллину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еремещение и хранение транспортного средст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Шамсуллину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еремещение и хранение транспортного средств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амсуллина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оплате стоимости перемещения и хранения транспортного средства за период с </w:t>
      </w:r>
      <w:r>
        <w:rPr>
          <w:rStyle w:val="CatTimegrp1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12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в Кукмор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</w:t>
      </w:r>
      <w:r>
        <w:rPr>
          <w:rStyle w:val="CatFIOgrp4rplc1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Timegrp11rplc11">
    <w:name w:val="cat-Ti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Timegrp12rplc13">
    <w:name w:val="cat-Time grp-12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UserDefinedgrp13rplc18">
    <w:name w:val="cat-UserDefined grp-13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