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2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ндре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за безбилетный проезд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1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за безбилетный проезд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ндреева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за безбилетный проезд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grp11rplc11">
    <w:name w:val="cat-UserDefined grp-11 rplc-11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