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7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брагимову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0rplc10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брагимова 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в размере </w:t>
      </w:r>
      <w:r>
        <w:rPr>
          <w:rStyle w:val="CatSumgrp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3rplc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UserDefinedgrp10rplc10">
    <w:name w:val="cat-UserDefined grp-10 rplc-10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character" w:styleId="CatOrganizationNamegrp9rplc13">
    <w:name w:val="cat-OrganizationName grp-9 rplc-13"/>
    <w:basedOn w:val="DefaultParagraphFont"/>
    <w:qFormat/>
    <w:rPr/>
  </w:style>
  <w:style w:type="character" w:styleId="CatSumgrp7rplc14">
    <w:name w:val="cat-Sum grp-7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UserDefinedgrp12rplc17">
    <w:name w:val="cat-UserDefined grp-12 rplc-17"/>
    <w:basedOn w:val="DefaultParagraphFont"/>
    <w:qFormat/>
    <w:rPr/>
  </w:style>
  <w:style w:type="character" w:styleId="CatFIOgrp3rplc18">
    <w:name w:val="cat-FIO grp-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