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ня 2022 года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неба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за безбилетный проезд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небаеву </w:t>
      </w:r>
      <w:r>
        <w:rPr>
          <w:rStyle w:val="CatUserDefinedgrp11rplc11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за безбилетный проезд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ннебаева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за безбилетный проезд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UserDefinedgrp11rplc11">
    <w:name w:val="cat-UserDefined grp-11 rplc-11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