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бировой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бировой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М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в Кукморский районный суд Республики Татарстан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