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0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сильеву </w:t>
      </w:r>
      <w:r>
        <w:rPr>
          <w:rStyle w:val="CatUserDefinedgrp7rplc7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7rplc10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6rplc5">
    <w:name w:val="cat-OrganizationName grp-6 rplc-5"/>
    <w:basedOn w:val="DefaultParagraphFont"/>
    <w:qFormat/>
    <w:rPr/>
  </w:style>
  <w:style w:type="character" w:styleId="CatUserDefinedgrp7rplc7">
    <w:name w:val="cat-UserDefined grp-7 rplc-7"/>
    <w:basedOn w:val="DefaultParagraphFont"/>
    <w:qFormat/>
    <w:rPr/>
  </w:style>
  <w:style w:type="character" w:styleId="CatOrganizationNamegrp6rplc8">
    <w:name w:val="cat-OrganizationName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UserDefinedgrp7rplc10">
    <w:name w:val="cat-UserDefined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UserDefinedgrp8rplc12">
    <w:name w:val="cat-UserDefined grp-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