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90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мая 2022 года                                                                                       город Кукм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Республики Татарстан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ороденко </w:t>
      </w:r>
      <w:r>
        <w:rPr>
          <w:rStyle w:val="CatUserDefinedgrp12rplc7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236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2rplc10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ороденко </w:t>
      </w:r>
      <w:r>
        <w:rPr>
          <w:rStyle w:val="CatUserDefinedgrp13rplc12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в Кукморский районный суд Республики Татарстан 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10rplc5">
    <w:name w:val="cat-OrganizationName grp-10 rplc-5"/>
    <w:basedOn w:val="DefaultParagraphFont"/>
    <w:qFormat/>
    <w:rPr/>
  </w:style>
  <w:style w:type="character" w:styleId="CatUserDefinedgrp12rplc7">
    <w:name w:val="cat-UserDefined grp-12 rplc-7"/>
    <w:basedOn w:val="DefaultParagraphFont"/>
    <w:qFormat/>
    <w:rPr/>
  </w:style>
  <w:style w:type="character" w:styleId="CatOrganizationNamegrp10rplc8">
    <w:name w:val="cat-OrganizationName grp-10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UserDefinedgrp12rplc10">
    <w:name w:val="cat-UserDefined grp-12 rplc-10"/>
    <w:basedOn w:val="DefaultParagraphFont"/>
    <w:qFormat/>
    <w:rPr/>
  </w:style>
  <w:style w:type="character" w:styleId="CatUserDefinedgrp13rplc12">
    <w:name w:val="cat-UserDefined grp-13 rplc-12"/>
    <w:basedOn w:val="DefaultParagraphFont"/>
    <w:qFormat/>
    <w:rPr/>
  </w:style>
  <w:style w:type="character" w:styleId="CatOrganizationNamegrp10rplc13">
    <w:name w:val="cat-OrganizationName grp-10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UserDefinedgrp11rplc18">
    <w:name w:val="cat-UserDefined grp-11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