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9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я 2022 года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изо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изова 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в Кукморский районный суд Республики Татарстан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