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85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10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Васильеву </w:t>
      </w:r>
      <w:r>
        <w:rPr>
          <w:rStyle w:val="CatUserDefinedgrp11rplc8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10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1rplc12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Васильева </w:t>
      </w:r>
      <w:r>
        <w:rPr>
          <w:rStyle w:val="CatUserDefinedgrp12rplc14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10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сновательное обогащение в размере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2rplc19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4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UserDefinedgrp10rplc5">
    <w:name w:val="cat-UserDefined grp-10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11rplc8">
    <w:name w:val="cat-UserDefined grp-11 rplc-8"/>
    <w:basedOn w:val="DefaultParagraphFont"/>
    <w:qFormat/>
    <w:rPr/>
  </w:style>
  <w:style w:type="character" w:styleId="CatUserDefinedgrp10rplc9">
    <w:name w:val="cat-UserDefined grp-10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grp11rplc12">
    <w:name w:val="cat-UserDefined grp-11 rplc-12"/>
    <w:basedOn w:val="DefaultParagraphFont"/>
    <w:qFormat/>
    <w:rPr/>
  </w:style>
  <w:style w:type="character" w:styleId="CatUserDefinedgrp12rplc14">
    <w:name w:val="cat-UserDefined grp-12 rplc-14"/>
    <w:basedOn w:val="DefaultParagraphFont"/>
    <w:qFormat/>
    <w:rPr/>
  </w:style>
  <w:style w:type="character" w:styleId="CatUserDefinedgrp10rplc15">
    <w:name w:val="cat-UserDefined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UserDefinedgrp12rplc19">
    <w:name w:val="cat-UserDefined grp-12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UserDefinedgrp13rplc24">
    <w:name w:val="cat-UserDefined grp-13 rplc-24"/>
    <w:basedOn w:val="DefaultParagraphFont"/>
    <w:qFormat/>
    <w:rPr/>
  </w:style>
  <w:style w:type="character" w:styleId="CatFIOgrp4rplc25">
    <w:name w:val="cat-FIO grp-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