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5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0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сибуллину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0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асибуллина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0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сновательное обогащение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2rplc19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4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10rplc5">
    <w:name w:val="cat-UserDefined grp-1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0rplc9">
    <w:name w:val="cat-UserDefined grp-1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UserDefinedgrp10rplc15">
    <w:name w:val="cat-UserDefined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UserDefinedgrp12rplc19">
    <w:name w:val="cat-UserDefined grp-1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UserDefinedgrp13rplc24">
    <w:name w:val="cat-UserDefined grp-13 rplc-24"/>
    <w:basedOn w:val="DefaultParagraphFont"/>
    <w:qFormat/>
    <w:rPr/>
  </w:style>
  <w:style w:type="character" w:styleId="CatFIOgrp4rplc25">
    <w:name w:val="cat-FIO grp-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