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5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я 2022 года                                                                                         город Кукмор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11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ултановой 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0rplc12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ултановой </w:t>
      </w:r>
      <w:r>
        <w:rPr>
          <w:rStyle w:val="CatUserDefinedgrp12rplc14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11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сновательное обогащение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2rplc19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UserDefinedgrp11rplc5">
    <w:name w:val="cat-UserDefined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10rplc8">
    <w:name w:val="cat-UserDefined grp-10 rplc-8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grp10rplc12">
    <w:name w:val="cat-UserDefined grp-10 rplc-12"/>
    <w:basedOn w:val="DefaultParagraphFont"/>
    <w:qFormat/>
    <w:rPr/>
  </w:style>
  <w:style w:type="character" w:styleId="CatUserDefinedgrp12rplc14">
    <w:name w:val="cat-UserDefined grp-12 rplc-14"/>
    <w:basedOn w:val="DefaultParagraphFont"/>
    <w:qFormat/>
    <w:rPr/>
  </w:style>
  <w:style w:type="character" w:styleId="CatUserDefinedgrp11rplc15">
    <w:name w:val="cat-UserDefined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UserDefinedgrp12rplc19">
    <w:name w:val="cat-UserDefined grp-12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UserDefinedgrp13rplc24">
    <w:name w:val="cat-UserDefined grp-1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