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4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8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ляхутдинову </w:t>
      </w:r>
      <w:r>
        <w:rPr>
          <w:rStyle w:val="CatUserDefinedgrp9rplc7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8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ляхутдинову </w:t>
      </w:r>
      <w:r>
        <w:rPr>
          <w:rStyle w:val="CatUserDefinedgrp9rplc10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ляхутдинова </w:t>
      </w:r>
      <w:r>
        <w:rPr>
          <w:rStyle w:val="CatUserDefinedgrp10rplc11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сновательное обогащение в размере </w:t>
      </w:r>
      <w:r>
        <w:rPr>
          <w:rStyle w:val="CatSumgrp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ляхутдинова </w:t>
      </w:r>
      <w:r>
        <w:rPr>
          <w:rStyle w:val="CatUserDefinedgrp10rplc15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8rplc5">
    <w:name w:val="cat-UserDefined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9rplc7">
    <w:name w:val="cat-UserDefined grp-9 rplc-7"/>
    <w:basedOn w:val="DefaultParagraphFont"/>
    <w:qFormat/>
    <w:rPr/>
  </w:style>
  <w:style w:type="character" w:styleId="CatUserDefinedgrp8rplc8">
    <w:name w:val="cat-UserDefined grp-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UserDefinedgrp9rplc10">
    <w:name w:val="cat-UserDefined grp-9 rplc-10"/>
    <w:basedOn w:val="DefaultParagraph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character" w:styleId="CatUserDefinedgrp8rplc12">
    <w:name w:val="cat-UserDefined grp-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Sumgrp6rplc14">
    <w:name w:val="cat-Sum grp-6 rplc-14"/>
    <w:basedOn w:val="DefaultParagraphFont"/>
    <w:qFormat/>
    <w:rPr/>
  </w:style>
  <w:style w:type="character" w:styleId="CatUserDefinedgrp10rplc15">
    <w:name w:val="cat-UserDefined grp-10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Sumgrp7rplc18">
    <w:name w:val="cat-Sum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UserDefinedgrp11rplc20">
    <w:name w:val="cat-UserDefined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