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года  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Романовой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АО «МТС-Банк  задолженность по кредитному договору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