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80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я 2022 года    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агмановой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агмановой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гмановой 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UserDefinedgrp15rplc19">
    <w:name w:val="cat-UserDefined grp-1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