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77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Яковлев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купли-продажи с рассрочко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купли-продажи с рассрочкой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купли-продажи с рассрочкой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4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