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51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преля 2022 года                                                                                     город Кукмор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бибуллину </w:t>
      </w:r>
      <w:r>
        <w:rPr>
          <w:rStyle w:val="CatUserDefinedgrp10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бибуллину </w:t>
      </w:r>
      <w:r>
        <w:rPr>
          <w:rStyle w:val="CatUserDefinedgrp10rplc8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бибуллина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grp12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UserDefinedgrp10rplc6">
    <w:name w:val="cat-UserDefined grp-10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UserDefinedgrp10rplc8">
    <w:name w:val="cat-UserDefined grp-10 rplc-8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OrganizationNamegrp9rplc10">
    <w:name w:val="cat-OrganizationName grp-9 rplc-10"/>
    <w:basedOn w:val="DefaultParagraph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7rplc15">
    <w:name w:val="cat-Sum grp-7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