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50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апреля 2022 года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1rplc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ценко </w:t>
      </w:r>
      <w:r>
        <w:rPr>
          <w:rStyle w:val="CatUserDefinedgrp12rplc8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щерб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ценко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11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щерб в размере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почтовых услуг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20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бюдж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Кукморский районны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, через мирового судью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</w:t>
      </w:r>
      <w:r>
        <w:rPr>
          <w:rStyle w:val="CatFIOgrp4rplc2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UserDefinedgrp11rplc5">
    <w:name w:val="cat-UserDefined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12rplc8">
    <w:name w:val="cat-UserDefined grp-12 rplc-8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character" w:styleId="CatUserDefinedgrp11rplc15">
    <w:name w:val="cat-UserDefined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character" w:styleId="CatUserDefinedgrp13rplc20">
    <w:name w:val="cat-UserDefined grp-13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UserDefinedgrp14rplc25">
    <w:name w:val="cat-UserDefined grp-14 rplc-25"/>
    <w:basedOn w:val="DefaultParagraphFont"/>
    <w:qFormat/>
    <w:rPr/>
  </w:style>
  <w:style w:type="character" w:styleId="CatFIOgrp4rplc26">
    <w:name w:val="cat-FIO grp-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