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55-</w:t>
      </w:r>
      <w:r>
        <w:rPr>
          <w:rStyle w:val="CatPhoneNumbergrp3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4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61/20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Кукмор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афиевой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й прем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суд  с иском к </w:t>
      </w:r>
      <w:r>
        <w:rPr>
          <w:rStyle w:val="CatOrganizationNamegrp2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й прем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исковых требований указано на то, что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между истцом и ответчиком был заключен кредитный договор № </w:t>
      </w:r>
      <w:r>
        <w:rPr>
          <w:rStyle w:val="CatUserDefinedgrp33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согласно которому банк предоставил истцу денежные средства в размере </w:t>
      </w:r>
      <w:r>
        <w:rPr>
          <w:rStyle w:val="CatSumgrp20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мм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со сроком до </w:t>
      </w:r>
      <w:r>
        <w:rPr>
          <w:rStyle w:val="CatDategrp4rplc1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язательным условием получения кредита было заключение дополнительных услуг. При оформлении кредита со счета истца списано </w:t>
      </w:r>
      <w:r>
        <w:rPr>
          <w:rStyle w:val="CatSumgrp2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оплаты договора страхования транспортного средства от полной гибели и хищения №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читав, что дополнительные услуги были навязаны банком, истец обратилась к Финансовому уполномоченному. Решением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не согласна. Истец обратилась с жалобой в Управление Федеральной службы по надзору в сфере защиты прав потребителей и благополучия человека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обнаружения правонарушения в отношении банка составлен протокол об административном правонарушении, предусмотренном частями 1,2 статьи 14.8 КоАП РФ.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ем вынесено постановление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оторому Банк привлечен к административной ответственности по частям 1,2 статьи 14.8 КоАП РФ к штрафу в размере </w:t>
      </w:r>
      <w:r>
        <w:rPr>
          <w:rStyle w:val="CatSumgrp2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е согласившись с постановлением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Арбитраж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жалобой на постановление. Решением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довлетворении требований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но. Истец просит взыскать с ответчика удержанную сумму страховой премии в размере </w:t>
      </w:r>
      <w:r>
        <w:rPr>
          <w:rStyle w:val="CatSumgrp2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, начисленные на сумму страховой премии в размере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размере </w:t>
      </w:r>
      <w:r>
        <w:rPr>
          <w:rStyle w:val="CatSumgrp2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2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2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истец и ее представитель не явились, просили о рассмотрении дела в их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едставитель ответчика не явился, представил возражение, указав, что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ила отдельный договор с </w:t>
      </w:r>
      <w:r>
        <w:rPr>
          <w:rStyle w:val="CatOrganizationNamegrp2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 Банк стороной данного договора не является. Просит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и третьих лиц  в судебное заседание не явились, о времени и месте судебного заседания извещ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считает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21 Гражданского кодекса Российской Федерации,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 Стороны могут заключить договор, как предусмотренный, так и не предусмотренный законом или иными правовыми акт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татьей 9 Федерального закона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-ФЗ «О введении в действие части второй Гражданского кодекса Российской Федерации» в случаях, когда одной из сторон в обязательстве является гражданин, использующий, приобретающий, заказывающий либо имеющий намерение приобрести или заказать товары (работы, услуги) для личных бытовых нужд, такой гражданин пользуется правами стороны в обязательстве в соответствии с Гражданским кодексом Российской Федерации, а также правами, предоставленными потребителю Законом Российской Федерации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 и изданными в соответствии с ним иными правовыми акт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ов 1 и 2 статьи 16 Закона Российской Федерации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Запрещено обусла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статьи 935 Гражданского кодекса Российской Федерации обязанность страховать свою жизнь или здоровье не может быть возложена на гражданина по закону, а потому при заключении договора кредита банк не вправе требовать от заемщика осуществления какого-либо личного страхования, поскольку данное требование не имеет под собой правовой основы, не относится к предмету кредитного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2 и 10 статьи 7 Федерального закона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3-ФЗ «О потребительском кредите (займе)»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истцом и ответчиком был заключен кредитный договор №</w:t>
      </w:r>
      <w:r>
        <w:rPr>
          <w:rStyle w:val="CatUserDefinedgrp33rplc4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условиям которого ответчик предоставил истцу денежные средства в размере </w:t>
      </w:r>
      <w:r>
        <w:rPr>
          <w:rStyle w:val="CatSumgrp2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до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стец обязался возвратить сумму долга и уплатить на неё проценты в размере 15,90% годовых (пункт 4 индивидуальных условий договора потребительского кредита (займ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9 индивидуальных условий договора потребительского кредита (займа) заёмщик обязан заключить следующие договоры: 1. договор банковского счёта; 2. договор залога транспортного средства. 3. договор страхования имущества (автомобил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1 индивидуальных условий договора потребительского кредита (займа), одной из целей использования заёмщиком потребительского кредита является оплата страховой прем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т же день между истцом и </w:t>
      </w:r>
      <w:r>
        <w:rPr>
          <w:rStyle w:val="CatOrganizationNamegrp30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страхования. Страховая премия по указанному договору составила </w:t>
      </w:r>
      <w:r>
        <w:rPr>
          <w:rStyle w:val="CatSumgrp2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й кредитный договор заключен на основании подписанного истцом заявления о предоставлении потребительского креди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цом в пункте 9 заявления дано согласие на оказание нижеперечисленных услуг, а именно «страхование транспортного средства», о чем свидетельствует собственноручная подпи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ловиями кредитного договора не предусмотрено обязательное страхование транспортного средства. Кредитным договором предусмотрено лишь страхование приобретаемого на кредитные средства автомоби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лиса страхования жизни видно, что выгодоприобретателем по договору является сам заемщик –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на перевод средств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а распоряжение осуществить перевод денежных средств в размере </w:t>
      </w:r>
      <w:r>
        <w:rPr>
          <w:rStyle w:val="CatSumgrp2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30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платы страховой премии по договору страхования транспортного средства от </w:t>
      </w:r>
      <w:r>
        <w:rPr>
          <w:rStyle w:val="CatDategrp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того, что заключение договора страхования жизни являлось обязательным для получения кредита, а заявление на перевод денежных средств было недобровольным, истцом в материалы дела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 по себе использование кредитных средств для оплаты страховой премии нарушением прав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службы Финансового уполномоченного от </w:t>
      </w:r>
      <w:r>
        <w:rPr>
          <w:rStyle w:val="CatDategrp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довлетворении требований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8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в размере </w:t>
      </w:r>
      <w:r>
        <w:rPr>
          <w:rStyle w:val="CatSumgrp21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рбитражного суда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мене постановления об административном правонарушении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 наличия совокупности всех условий, для взыскания убытков с </w:t>
      </w:r>
      <w:r>
        <w:rPr>
          <w:rStyle w:val="CatOrganizationNamegrp28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ковые требования не подлежат удовлетвор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Гафиевой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8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й премии отказа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Фаттахова Ф.Ф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OrganizationNamegrp28rplc8">
    <w:name w:val="cat-OrganizationName grp-28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OrganizationNamegrp28rplc10">
    <w:name w:val="cat-OrganizationName grp-28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Sumgrp20rplc13">
    <w:name w:val="cat-Sum grp-2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21rplc15">
    <w:name w:val="cat-Sum grp-21 rplc-15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grp23rplc28">
    <w:name w:val="cat-Sum grp-23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Sumgrp25rplc30">
    <w:name w:val="cat-Sum grp-25 rplc-30"/>
    <w:basedOn w:val="DefaultParagraphFont"/>
    <w:qFormat/>
    <w:rPr/>
  </w:style>
  <w:style w:type="character" w:styleId="CatSumgrp26rplc31">
    <w:name w:val="cat-Sum grp-26 rplc-31"/>
    <w:basedOn w:val="DefaultParagraphFont"/>
    <w:qFormat/>
    <w:rPr/>
  </w:style>
  <w:style w:type="character" w:styleId="CatSumgrp27rplc32">
    <w:name w:val="cat-Sum grp-2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OrganizationNamegrp29rplc34">
    <w:name w:val="cat-OrganizationName grp-2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3rplc39">
    <w:name w:val="cat-Date grp-3 rplc-39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OrganizationNamegrp30rplc43">
    <w:name w:val="cat-OrganizationName grp-30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OrganizationNamegrp30rplc48">
    <w:name w:val="cat-OrganizationName grp-30 rplc-48"/>
    <w:basedOn w:val="DefaultParagraphFont"/>
    <w:qFormat/>
    <w:rPr/>
  </w:style>
  <w:style w:type="character" w:styleId="CatDategrp3rplc49">
    <w:name w:val="cat-Date grp-3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5rplc51">
    <w:name w:val="cat-Date grp-5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OrganizationNamegrp28rplc53">
    <w:name w:val="cat-OrganizationName grp-28 rplc-53"/>
    <w:basedOn w:val="DefaultParagraphFont"/>
    <w:qFormat/>
    <w:rPr/>
  </w:style>
  <w:style w:type="character" w:styleId="CatSumgrp21rplc54">
    <w:name w:val="cat-Sum grp-2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Dategrp7rplc58">
    <w:name w:val="cat-Date grp-7 rplc-58"/>
    <w:basedOn w:val="DefaultParagraphFont"/>
    <w:qFormat/>
    <w:rPr/>
  </w:style>
  <w:style w:type="character" w:styleId="CatOrganizationNamegrp28rplc59">
    <w:name w:val="cat-OrganizationName grp-28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OrganizationNamegrp28rplc61">
    <w:name w:val="cat-OrganizationName grp-2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UserDefinedgrp37rplc63">
    <w:name w:val="cat-UserDefined grp-3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